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губ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ю форму верхней и нижней губ образует круговая мышца рта. Она лежит на костных сводах обоих челюстей и зубах. Губы являются наиболее динамичной частью лица. Это обусловлено относительно свободным креплением круговой мышцы к костям и большим количеством радиальных мышц, образующих губ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образная конфигурация красной каймы губ – результат вплетения в круговую мышцу рта радиальных мышц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рта имеет характерные линии, к ним относятся: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согубная складка; она идет от крыла носа и ограничивает верхнюю губу сбоку;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одочно-губная борозда; служит границей нижней губы снизу;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льтр – борозда, идущая от основания носовой перегородки к середине верхней губы и упирающаяся в бугорок верхней губы;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тикальная складка в углу рта менее заметна, чем другие характерные линии; она образована треугольной мышцей – опускателем рт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последовательность изображения губ представлена в следующих рисунках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тадия рисунка. В ней намечаются общие размеры формы, изображение компонуется на листе, наносится ось симметрии и обозначается линия смыкания губ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ледующем этапе можно отметить размеры верхней и нижней губы по вертикали и по горизонтали, уточнить положение сошника и профиль средней линии. После этого легкими линиями наметить границы красной каймы губ и подбородк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роисходит уточнение всех элементов и завершение линейно-конструктивного рисунка. Обратите внимание на два дополнительных сечения, проходящие через границы сошника и наиболее выступающие части верхней и нижней губы. Эти сечения показывают характерные точки слом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помогают правильно выполнить перспективное изображени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еще раз правильность линейного рисунка, можно переходить к тональной разработке. Для этого сначала следует обозначить границы собственных и падающих теней и прокрыть все тени легким тоном. Отделив свет от тени, вы сможете лучше оценить правильность вашего изображения и исправить ошибк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ей стадии вам предстоит разобрать и продолжить работу в тоне, прежде всего в теневых поверхностях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те натуру, найдите тональные отличия между собственными и падающими тенями, постарайтесь передать их в рисунке. Определите положение рефлексов и полутене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ющая стадия работы посвящена уточнению тональных отношений на свету и в тени. Уточняя нюансы светотональных отношений, не забывайте о восприятии формы в целом. В рисунке должно присутствовать ощущение контраста между светом и тенью, все прочие элементы светотени должны ему подчинятьс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7:00Z</dcterms:created>
  <dc:creator>Irina</dc:creator>
  <dc:description/>
  <cp:keywords/>
  <dc:language>en-US</dc:language>
  <cp:lastModifiedBy>Irina</cp:lastModifiedBy>
  <dcterms:modified xsi:type="dcterms:W3CDTF">2009-11-03T13:19:00Z</dcterms:modified>
  <cp:revision>1</cp:revision>
  <dc:subject/>
  <dc:title>Рисунок губ</dc:title>
</cp:coreProperties>
</file>